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宿州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实施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省妇女创业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转移支付资金项目公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按照安徽省促进妇女健康和创业扶持转移支付资金项目管理办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安徽省促进妇女健康和创业扶持转移支付资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度绩效评价实施方案等文件要求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经申报、评审等程序，拟确定砀山野居农作物种植专业合作社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项目申报单位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度实施省妇女创业扶持转移支付资金项目点，现予以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砀山野居农作物种植专业合作社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0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月，法定代表人：蒋振芳，女，地址：宿州市砀山县玄庙镇梨花村。项目实施主要内容：购置菌棒种植、棚膜等相关设备，强化员工技能培训，提高合作社经济和社会效益。项目实施成效：妇女年累计就业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个月，就业妇女收入水平较上年度提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5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当年新增妇女就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人；开展培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期，每期培训人数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实施后，对就业产生积极带动作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ab/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萧县海龙畜禽养殖农民专业合作社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法定代表人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朱晓娇，女，地址：宿州市萧县王寨镇吴河涯村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主要内容：购置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葡萄苗、除草布、棚膜等生产设备，进一步扩大生产规模，提高生产效率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成效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妇女年累计就业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月，就业妇女收入水平较上年度提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当年新增妇女就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；开展培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期，每期培训人数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。项目实施后，项目单位发展规模明显扩大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宿州市埇桥区珍珠泉家庭农场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投资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学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地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宿州市埇桥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夹沟镇五柳村西三队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主要内容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采购树苗、化肥等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邀请有关技能老师对员工进行培训，进一步扩大生产规模，提高生产效益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成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：妇女年累计就业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个月，就业妇女收入水平较上年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有很大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提高，当年新增妇女就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人；开展培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期，每期培训人数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人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实施后，对就业产生积极带动作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灵璧县康汇冠农业专业合作社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法定代表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吴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地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宿州市灵璧县冯庙镇黄家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主要内容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购买鸭苗等，并对鸭苗进行疫苗接种，进一步扩大养殖规模，提高合作社效益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成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妇女年累计就业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月，就业妇女收入水平较上年度有所提高，当年新增妇女就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；开展培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期，每期培训人数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。项目实施后，对就业产生积极带动作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砀山县惠帮农水果种植专业合作社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法定代表人：阚金芳，女，地址：宿州市砀山县李庄镇镇东村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主要内容：购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车厘子种植相关设备、棚膜等，邀请有关技能老师对员工进行培训，扩大生产规模，提高员工就业创业能力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成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妇女年累计就业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月，就业妇女收入水平较上年度提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4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当年新增妇女就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；开展培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期，每期培训人数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。项目实施后，对就业产生积极带动作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宿州市埇桥区江丽丽种植家庭农场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投资人：江丽丽，女，地址：宿州市埇桥区符离镇符离村孙庄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主要内容：购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葡萄苗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化肥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邀请有关技能老师对员工进行培训，员工工资有所增长，进一步提高生产效益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成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：妇女年累计就业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个月，就业妇女收入水平较上年度提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3.08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当年新增妇女就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开展培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期，每期培训人数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人。项目实施后，对就业产生积极带动作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.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泗县皖华水产养殖农民专业合作社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法定代表人：巩丽华，女，地址：宿州市泗县丁湖镇汤湖村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主要内容：购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螃蟹苗、养殖相关设备、杀菌剂等，进一步扩大养殖规模，提高生产效益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成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妇女年累计就业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月，就业妇女收入水平较上年度有所提高，当年新增妇女就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；开展培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期，每期培训人数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。项目实施后，对就业产生积极带动作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.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泗县禧禾源水果种植家庭农场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，经营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克霜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女，地址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宿州市泗县泗城镇三湾新农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0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国道路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米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主要内容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购买化肥、葡萄套袋等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提升果品质量，进一步增强产品竞争力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成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妇女年累计就业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个月，就业妇女收入水平较上年度提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当年新增妇女就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人；开展培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期，每期培训人数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人。项目实施后，项目区内妇女就业创业能力有较大幅度提升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.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萧县鑫地农作物种植农民专业合作社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月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法定代表人：姜丽丽，女，地址：宿州市萧县杜楼镇业庄村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主要内容：购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种植相关设备、化肥、棚膜等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进一步提高企业产品竞争优势，提高企业经济效益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成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妇女年累计就业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月，就业妇女收入水平较上年度提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4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当年新增妇女就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；开展培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期，每期培训人数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。项目实施后，项目区内妇女就业能力有一定的提升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.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宿州市埇桥区柳村种植农场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投资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林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，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地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宿州市埇桥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夹沟镇大五柳村西头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主要内容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采购水稻种子、化肥等，扩大生产规模，邀请有关技能老师对员工进行培训，提高员工技能水平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成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妇女年累计就业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月，就业妇女平均收入水平较上年度有所提高，当年新增妇女就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；开展培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期，每期培训人数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。项目实施后，项目区内妇女就业创业能力有一定提升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.1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灵璧县天辰职业培训学校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校长：葛树兰，地址：宿州市灵璧县大路镇大路街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主要内容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采购教具、书本、租赁培训场地，邀请有关培训老师，对有技能培训需求的妇女进行培训，提高妇女就业创业能力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成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开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期养老护理员培训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期家政培训；培训对象为女性，年龄不超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周岁；每期培训时间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天；培训总人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培训合格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当年推荐就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。项目实施后，对就业产生积极带动作用，项目区内妇女就业创业能力有一定提升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灵璧县淑美家政服务有限公司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法定代表人：潘淑敏，地址：宿州市灵璧县灵城镇中华奇石城东门北十米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主要内容：购买家政相关用品、书籍、宣传彩页等，深入社区开展家政技能培训、就业推介、法律政策宣传、公益服务等。项目实施成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社区建立巾帼家政服务网点，共开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场培训。其中，每场培训人数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30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每场培训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学时，全年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学时，全年培训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就业推荐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。项目实施后，对就业产生积极带动作用，项目区内妇女就业创业能力有一定提升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宿州市创想职业培训学校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法定代表人：殷杰，地址：宿州市埇桥区万兴龙玺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#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030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室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主要内容：制作宣传海报、投放广告等，吸引更多妇女参与培训；购买培训物料、培训教材等，邀请有关高级工老师授课，组织开展促进就业有关培训。项目实施成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开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期直播销售员培训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期家政培训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期茶艺师培训；培训对象为女性，年龄不超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周岁；每期培训时间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天；培训总人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4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培训合格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当年推荐就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。项目实施后，对就业产生积极带动作用，项目区内妇女就业创业能力有一定提升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宿州市诺之舟职业培训学校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法定代表人：李海梅，地址：宿州市埇桥区外环南路天下第一石文博世界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F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室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实施主要内容：</w:t>
      </w:r>
      <w:r>
        <w:rPr>
          <w:rStyle w:val="NormalCharacter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购买培训教材、网课培训资源，邀请有关家政老师授课，开展家政服务、养老护理等技能培训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成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开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期家政培训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期养老护理员培训；培训对象为女性，年龄不超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周岁；每期培训时间不少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天；培训总人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培训合格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7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当年推荐就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。项目实施后，对就业产生积极带动作用，项目区内妇女就业创业能力有一定提升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、萧县万邦职业培训学校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立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法定代表人：贾红梅，地址：宿州市萧县圣泉乡凤凰山社会化养老服务中心院内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实施主要内容：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购买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巾帼创业就业技能培训教材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、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教具等，邀请有关家政老师，开展</w:t>
      </w:r>
      <w:r>
        <w:rPr>
          <w:rStyle w:val="UserStyle0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  <w:t>医疗护理、保健按摩、母婴护理等技能培训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实施成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开展保健按摩、母婴护理等四期培训；培训对象为女性，年龄不超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周岁；每期培训时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天；培训总人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3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培训合格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8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当年推荐就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。项目实施后，对就业产生积极带动作用，项目区内妇女就业创业能力有一定提升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资金扶持金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以上公示内容如有疑问，可以在公示期间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向宿州市妇女联合会反映。地址：宿州市银河一路市政务中心主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3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室，联系电话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557—302804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90557738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宿州市妇女联合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eastAsia="宋体"/>
      <w:color w:val="000000"/>
      <w:sz w:val="21"/>
      <w:szCs w:val="24"/>
      <w:lang w:val="en-US" w:eastAsia="zh-CN" w:bidi="ar-SA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ind w:left="396" w:hanging="396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;DejaVu Sans" w:hAnsi="Calibri;DejaVu Sans" w:eastAsia="Times New Roman" w:cs="Calibri;DejaVu Sans"/>
      <w:color w:val="000000"/>
      <w:sz w:val="20"/>
      <w:szCs w:val="20"/>
    </w:rPr>
  </w:style>
  <w:style w:type="paragraph" w:styleId="TableParagraph">
    <w:name w:val="Table Paragraph"/>
    <w:basedOn w:val="Normal"/>
    <w:qFormat/>
    <w:pPr/>
    <w:rPr>
      <w:rFonts w:ascii="楷体;方正楷体_GBK" w:hAnsi="楷体;方正楷体_GBK" w:eastAsia="楷体;方正楷体_GBK" w:cs="楷体;方正楷体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greatwall</cp:lastModifiedBy>
  <cp:lastPrinted>2025-09-19T10:13:00Z</cp:lastPrinted>
  <dcterms:modified xsi:type="dcterms:W3CDTF">2025-09-19T10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C69F76984AF7E5F30C268B9099232</vt:lpwstr>
  </property>
  <property fmtid="{D5CDD505-2E9C-101B-9397-08002B2CF9AE}" pid="3" name="KSOProductBuildVer">
    <vt:lpwstr>2052-11.8.2.11806</vt:lpwstr>
  </property>
</Properties>
</file>