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年度宿州市实施安徽省皖家幸福驿站项目名单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65"/>
        <w:gridCol w:w="1215"/>
        <w:gridCol w:w="2940"/>
        <w:gridCol w:w="5055"/>
        <w:gridCol w:w="2820"/>
        <w:gridCol w:w="1273"/>
      </w:tblGrid>
      <w:tr>
        <w:trPr>
          <w:trHeight w:val="10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县（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项目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基本情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项目实施主要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项目实施成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财政扶持金额（万元）</w:t>
            </w:r>
          </w:p>
        </w:tc>
      </w:tr>
      <w:tr>
        <w:trPr>
          <w:trHeight w:val="52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埇桥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埇桥区道东街道东方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东方社区位于埇桥区汴河东路与港口路交叉路口东南角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辖区面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.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平方公里，常住人口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303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722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。社区配备室外文化娱乐基础设施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套，室内配妇女之家、家长学校、阅读室、儿童活动室、家事调解室、心理咨询室等活动阵地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文明创建服务：开展家风宣讲、最美家庭事迹宣讲等活动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教育支持服务：围绕家庭育儿、儿童成长需求开展多元活动，开展家庭教育指导类活动和儿童兴趣与科普类活动，助力提升家庭科学育儿能力，培养儿童综合素质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 xml:space="preserve">皖家关爱帮扶服务：实施爱心妈妈结对关爱行动，实现辖区留守困境儿童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 xml:space="preserve">100%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结对；结合母亲节、端午节、六一儿童节、暑期等节点开展关爱服务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发展赋能服务：对辖区低收入家庭成员、生育再就业妇女等群体开展技能与就业支持，联动资源搭建就业创业服务平台，推行 “妈妈岗” 等灵活就业模式，助力有劳动能力和就业意愿的妇女实现灵活就业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提升家庭科学育儿能力，促进家庭关系和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缓解家庭照料压力，保障困境群体权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帮助低收入家庭成员、生育再就业妇女实现灵活就业，增加家庭收入，增强家庭发展动力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推动优良家风传承，提升家庭文明素养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化解家庭矛盾与居民心理问题，维护社区稳定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635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埇桥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埇桥区东关街道马号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马号社区位于宿州市老城区胜利路东段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辖区面积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.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平方公里，常住人口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463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户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158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。社区配备家长学校、活动中心、图书室、未成年科普教育活动室等完善硬件，且与辖区学校、单位长期合作，便于资源整合。社区先后获得埇桥区“双强六好”非公企业党组织荣誉、“优秀志愿服务社区”“文明社区”“突出贡献单位”“宿州市疫情防控优秀新时代文明实践站”等荣誉称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文明创建服务：宣传好家庭好家教好家风，加强对年轻人婚恋观、生育观、家庭观的引导，以家庭文明助推社会文明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教育支持服务：开展亲子阅读、劳动教育、体育健身等活动，提供普惠性家庭教育支持服务，助力家庭培养身心健康的时代新人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关爱帮扶服务：维护妇女儿童合法权益，提供法律咨询、心理咨询、婚姻家庭关系调适和矛盾调解等服务。开展爱心妈妈结对、暑假期儿童关爱服务活动，为留守困境儿童等特殊困难群体提供关爱帮扶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发展赋能服务：展技能培训、搭建就业创业服务平台、推行“妈妈岗”等灵活就业新模式，对辖区内低收入家庭成员、生育再就业妇女等群体进行登记，推荐参加就业创业培训，帮助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名有劳动能力和就业愿望的低收入家庭成员、生育再就业妇女等群体灵活弹性就业，提升家庭获得感和幸福感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通过整合社区资源，为居民提供精准化、多元化服务，最终提升社区治理效能与居民幸福感、归属感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.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为儿童提供托管、兴趣培养服务，为家庭提供矛盾调解、技能培训等支持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2.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搭建居民互动平台，促进邻里交流，增强社区凝聚力；培育社区志愿者队伍，推动居民主动参与社区事务，形成“共建共治共享”的社区治理新格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80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埇桥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埇桥区西关街道祥安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祥安社区位于埇桥区人民路文玺台西门，总面积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平方公里，辖区居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余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0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万余人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社区配备室外文化娱乐基础设施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套，室内配妇女之家、家长学校、阅读室、儿童活动室、家事调解室等活动阵地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近年来先后获得“安徽省五四红旗团支部”“西关街道化解信访积案先进社区”“宿州市药品科普示范社区”“安徽省“三公里”充分就业社区”等称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文明创建服务：广泛宣传好家庭好家教好家风，通过社区宣传栏、微信公众号、居民群等渠道，传播优秀家庭事迹和传统美德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 w:bidi="ar"/>
              </w:rPr>
              <w:t>引导年轻人树立正确婚恋观、生育观、家庭观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" w:eastAsia="zh-CN" w:bidi="ar"/>
              </w:rPr>
              <w:t>皖家教育支持服务：开设家庭教育公益讲座，邀请专业的家庭教育讲师，围绕儿童心理健康、亲子沟通技巧等主题进行讲解，开展亲子阅读、劳动教育、体育健身等活动，丰富家庭教育形式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关爱帮扶服务：维护妇女儿童合法权益，联合专业律师、心理咨询师等，为社区妇女儿童提供法律咨询、心理咨询、婚姻家庭关系调适和矛盾调解等服务。实施“爱心妈妈”结对关爱行动，对社区内留守儿童、困境儿童进行全面摸底，建立档案，确保结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全覆盖，为他们提供生活、学习、心理等方面的关爱。提供关爱帮扶服务不少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次，定期对帮扶对象进行回访，了解其需求和帮扶效果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发展赋能服务：开展技能培训，根据社区妇女的需求，开设家政服务、手工制作等技能培训班，提升她们的就业能力。搭建就业创业服务平台，收集就业信息，与周边企业合作，推行“妈妈岗”等灵活就业新模式。对辖区内低收入家庭成员、生育再就业妇女等群体进行登记，推荐他们参加就业创业培训，帮助有劳动能力和就业愿望的群体实现灵活弹性就业。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解决留守儿童关爱帮扶、心理疏导需求，降低安全风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为困境妇女提供技能培训，增强就业能力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搭建亲子互动平台，改善家庭关系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整合社会资源，提升社区服务专业化水平。通过参与“皖家幸福驿站”项目，预计惠及社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90%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以上留守儿童、困境妇女及家庭，切实提升居民幸福指数，为解决家庭问题、促进家庭幸福贡献一份力量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90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埇桥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埇桥区沱河街道泰康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泰康社区位于宿州市埇桥区沱河街道道东大街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5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号，总面积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.6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平方公里。社区常住居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407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户，总人口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06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，社区困境、流动妇女儿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3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。社区配备专业师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，设有科普宣传室、理论宣讲室、市民教育室、健身活动室、文化活动室、未成年人活动室、妇女之家及矛盾调解室等，先后荣获“创建全国文明城市工作优秀集体”“安徽省科普示范单位”“宿州市和谐劳动关系示范社区”“埇桥区巾帼文明岗”称号等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文明创建服务：宣传好家庭好家教好家风，引导年轻人树立正确婚恋观、生育观、家庭观，以家庭文明助推社会文明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教育支持服务：开设家庭教育公益讲座、开展亲子阅读、劳动教育、体育健身等活动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关爱帮扶服务：维护妇女儿童合法权益，提供法律咨询、心理咨询、婚姻家庭关系调适和矛盾调解等服务。实施“爱心妈妈结对”关爱行动，对社区内留守儿童、困境儿童结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全覆盖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是皖家发展赋能服务：开展技能培训，搭建就业创业服务平台，推行“妈妈岗”等灵活就业新模式。对社区内低收入家庭成员、生育再就业妇女等群体进行登记，推荐参加就业创业培训，帮助有劳动能力和就业愿望的低收入家庭成员、生育再就业妇女等群体实现灵活弹性就业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提升居民综合文明素质，弘扬优良家风，促进社区和谐与稳定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为社区内的家长和未成年人提供多元化的教育支持和成长关爱服务，营造更健康、更温馨的成长环境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让特殊群体感受到温暖与支持，帮助她们缓解生活压力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通过技能培训和就业支持服务，帮助社区妇女提升自我发展能力，实现“家门口”灵活就业，增加经济收入，有效缓解“顾家”与“增收”的两难困境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803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萧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萧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龙城镇后梅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后梅社区位于龙城镇西南，世纪大道西段，辖区面积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平方公里。常住人口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483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02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，其中：妇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432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、儿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98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（留守妇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、困境妇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 xml:space="preserve">人、困境儿童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）。社区配备专业的心理咨询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、专职社会工作者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、公益法律顾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、专兼职网格员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等，同时社区配有心理咨询室、家长学校、残疾人协会、妇女之家、电子阅览室、儿童之家、未成年人保护站等一体化服务，满足居民日常学习、健身休闲、法律咨询等硬件条件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开展皖家文明创建服务：开展“最美家庭”事迹分享会，好家风讲座，帮助年轻人树立正确婚恋观、生育观、家庭观，以家庭文明助推社会文明的效果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开展皖家教育支持服务：开展家庭教育公益讲座，提升家庭教育能力，提高孩子学习力；开展亲子阅读活动，推广阅读文化，培养儿童的阅读兴趣与习惯，增进亲子关系；开展体育健身活动，搭建交流互动、强身健体的平台，推动全民健身活动，助力培养身心健康的时代新人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开展皖家关爱帮扶服务：维护妇女儿童合法权益，提供法律咨询、心理咨询、婚姻家庭关系调适和矛盾调解等服务；实施“皖美一家•爱心妈妈”结对关爱留守儿童和困境儿童行动，开展寒暑假期儿童关爱服务活动，为留守困境儿童等特殊困难群体提供关爱帮扶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开展皖家发展赋能服务：对辖区内低收入家庭成员、生育再就业妇女等群体进行登记，推荐参加就业创业培训，帮助有劳动能力和就业愿望的低收入家庭成员、生育再就业妇女等群体弹性就业，社区共登记低收入家庭成员、生育再就业妇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，其中已帮助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名妇女实现弹性灵活就业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让居民近距离感受优秀家风的魅力，能够有效传承和弘扬优良家风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提供多样化的学习机会，提升居民家庭教育和亲子沟通的能力，提高孩子学习力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为社区留守儿童、困境儿童开展定期走访慰问、提供生活照料和心理慰藉等服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提升社区妇女的就业创业能力，激发女性创业的热情和创造力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803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萧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萧县凤城街道郑腰庄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郑腰庄社区坐落于芦屯嘉苑小区，辖区总面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8.9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平方公里，总人口数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68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人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200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户，其中：妇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334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人、儿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107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人（留守妇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 xml:space="preserve">人；留守儿童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 xml:space="preserve">人；困境妇女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 xml:space="preserve">人、困境儿童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人）。社区配备室外文化娱乐基础设施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套，室内配妇女之家、家长学校、阅读室、儿童活动室、家事调解室等活动阵地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开展皖家文明创建服务：宣传好家庭好家教好家风，加强对年轻人婚恋观、生育观、家庭观的引导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开展皖家教育支持服务：开设家庭教育公益讲座，开展亲子阅读、劳动教育、体育健身等活动，提供普惠性家庭教育支持服务，助力培养身心健康的时代新人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开展皖家关爱帮扶服务：维护妇女儿童合法权益，提供法律咨询、心理咨询、婚姻家庭关系调适和矛盾调解等服务。实施“皖美一家•爱心妈妈”结对关爱留守儿童和困境儿童行动，开展寒暑假期儿童关爱服务活动，为留守困境儿童等特殊困难群体提供关爱帮扶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开展皖家发展赋能服务。开展技能培训、搭建就业创业服务平台、推行“妈妈岗”等灵活就业新模式，对辖区内低收入家庭成员、生育再就业妇女等群体进行登记，推荐参加就业创业培训，帮助有劳动能力和就业愿望的低收入家庭成员、生育再就业妇女等群体弹性就业，提升家庭获得感和幸福感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服务覆盖。为社区妇女儿童提供便捷、高效的服务，提升其生活质量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打造品牌。形成社区服务品牌，打造一个舒适、温馨、便捷的生活服务场所，进一步增强妇联组织的凝聚力和影响力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家庭和谐。促进家庭和谐，提升妇女群众的归属感、幸福感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803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砀山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砀山县砀城镇北城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北城社区坐落于砀城西北角，社区面积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平方公里，常住居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213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678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。困境妇女儿童数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，专业师资力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，心理咨询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、律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、教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人，社区硬件设施配备情况：图书室、妇女之家、矛盾调解室、青年之家，儿童活动中心、心理咨询室，社区获得荣誉三八红旗集体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文明创建活动：结合传统节日和重要纪念日，开展亲子阅读、家风故事分享会、家庭才艺展示、文明家庭评选等活动。增强家庭成员之间的情感交流，传播优良家风，树立家庭文明榜样。共开展此类活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场，受益人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余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 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教育支持服务：组织亲子户外拓展、手工制作、绿植体验等活动，为家长和孩子创造共同参与、互动交流的机会，增进亲子关系，培养孩子的实践能力和团队合作精神 。共开展此类活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场，受益人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余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关爱帮扶服务：邀请教育专家、心理咨询师等专业人士，围绕困境儿童关爱、亲子沟通、儿童心理发展、学习方法指导等主题，举办系列讲座和培训课程。线上线下相结合，线上利用网络平台进行直播和课程回放，线下深入社区、学校开展面对面教学，方便家长学习。共开展此类活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场，受益人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余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4.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发展赋能服务：建立家庭服务热线，为有需求的家庭提供心理咨询、法律援助、就业指导等服务。针对困境家庭，组织志愿者开展一对一帮扶，定期走访慰问，了解他们的生活状况和需求，提供物资援助和生活帮助。共开展就业帮扶活动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场受益人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余人，帮助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位失业妇女成功再就业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北城社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通过开展各类亲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活动，增进邻里交流，有效增强社区凝聚力，营造温馨和睦的社区氛围。为儿童提供课业辅导、兴趣培养等服务，助力他们全面发展，储备社区未来人才。为家庭提供育儿指导和心理支持，减少家庭矛盾，促进家庭和谐。同时，驿站整合社区闲置资源，联合周边学校、医院，实现资源共享，提升社区服务水平，让居民收获更多幸福感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803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砀山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砀山县砀城镇梨都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梨都社区位于县政务新区西南，辖区范围：东至东升北路，西抵古黄路，南至梨都西路，北达砀郡路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社区居民总户数达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0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户，人口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0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。困境妇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，困境儿童数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。社区设有一站式服务大厅、党员活动室、议事协商室、图书阅览室、矛盾调解室、心理咨询室等功能区域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余名来自教师、律师、心理咨询师等不同专业领域的志愿者入驻社区。社区荣誉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获砀山县新业态新就业群体友好社区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4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获砀城镇、砀山县两级先进基层党组织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3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宿州市 “三公里” 充分就业示范社区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2-2023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连续获评五星级党组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文明创建服务活动：以培育优良家风、弘扬家庭美德为核心，组织 家风故事分享会邀请社区内家风良好的家庭代表分享经验，引导居民重视家庭文化建设；开展婆媳包粽子大赛、母亲节开展童趣逛市集等活动可促进家庭成员间互动交流，减少家庭矛盾，推动家庭文明创建融入日常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教育支持服务活动：聚焦不同年龄段家庭成员的教育需求，构建全周期教育支持体系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关爱帮扶服务活动：重点关注社区内特殊家庭群体，建立精准帮扶机制。对困境儿童家庭，开展 “一对一” 结对帮扶，提供生活物资援助、学业辅导、心理疏导等服务，定期组织困境儿童参与研学、节日慰问等活动，弥补其情感缺，让特殊群体切实感受到社区温暖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 xml:space="preserve">皖家发展赋能服务活动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邀请创业导师开展创业指导讲座，提供政策咨询、项目对接、融资帮扶等服务，助力创业项目落地与发展；面向家庭主妇群体，开设家政服务、手工制作等技能培训班，帮助其实现灵活就业，增加家庭收入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从“服务点”到“标杆地”，打响妇联服务品牌。依托社区文化特色与居民真实需求，通过专业服务形成 “居民主动来、愿意传、常推荐” 的传播效应，让妇联组织的服务形象深入民心，进一步增强在社区中的引领力与群众凝聚力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从“有矛盾 到“能化解”，激活社区幸福细胞。帮助家庭成员学会有效沟通、掌握科学育儿方法、化解分歧摩擦，推动社区家庭形成 “互体谅、共陪伴、常和睦” 的氛围，让妇女在和谐家庭与社区中获得更强的归属感，为社区整体和谐注入活力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803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灵璧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灵璧县灵城镇西关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西关社区地处灵璧县灵城镇西部，占地面积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1.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平方公里，社区有五个小区，居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662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人，女性人数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27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人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0-1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岁儿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167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人。社区配备“妇女之家”“儿童之家”“社区家长学校”“儿童友好社区”等阵地。西关社区先后荣获省级“城市生活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e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站”示范点、市级“三八红旗集体”、市级基层妇联组织先进单位、市级文明单位、县级巾帼建功先进集体等荣誉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开展皖家文明创建服务：开展婚恋观专题宣讲、“好家庭好家教好家风”主题宣讲，引导年轻人树立正确婚恋观生育观家庭观，引导居民树立家庭文明意识，传承良好家风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教育支持服务：通过开展家庭教育公益课堂、亲子阅读活动、心理团辅活动、劳动教育及体育健康教育，帮助家长提升教育能力，增进家庭成员间的情感联系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开展皖家关爱帮扶服务：为留守儿童开展亲情陪伴、学业辅导、心理疏导等“爱心妈妈”结对帮扶活动。定期开展免费体检、健康咨询、疾病预防讲座、心理健康教育、法律知识讲座等活动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开展皖家发展赋能服务：开展新技能新知识培训，开展就业创业指导，搭建服务平台，增强妇女自主创业能力和就业竞争力的关键环节。利用社区三公里就业圈及智慧就业平台，为社区妇女提供就业平台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升居民家庭教育能力，促进亲子关系和谐。增强困境家庭获得感，助力家庭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营造家庭文明新风尚，推动社区治理现代化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形成可复制、可推广的家庭服务模式，为其他社区提供借鉴；助力社会和谐稳定，为基层治理贡献力量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803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灵璧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灵璧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灵城镇庄陈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庄陈社区地处县城北部核心区域，为县政务中心所在地，辖区面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2.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平方公里，下辖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个小区，常住居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569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1813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人，其中妇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73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人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岁以下儿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90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人。庄陈社区社区空间功能区占地面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平方米，划分为文化活动区、健身休闲区、儿童活动区、家长学校室等区域，以居民需求为导向，筑造“学习、兴趣、服务、治理、成长、社交”六大核心圈。先后获评宿州市先进基层党组织、宿州市安全社区、宿州市“三公里”充分就业示范社区等荣誉称号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开展皖家文明创建服务：通过开展“好家庭好家教好家风”主题宣讲、婚恋观专题宣讲、生育观和家庭观宣讲等引导居民树立家庭文明意识，传承良好家风。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44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引导年轻人树立正确的婚恋观，理性对待恋爱和婚姻。引导居民树立正确的生育观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开展皖家教育支持服务：开展家庭教育公益讲座、亲子阅读活动、劳动教育活动、体育健身活动等，帮助家长解决育儿过程中的实际问题，促进亲子关系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开展皖家关爱帮扶服务：建立社区特殊群体档案，包括留守儿童、困难妇女家庭等，了解他们的生活需求和困难，提供生活照料、心理慰藉、物资帮扶等服务。邀请律师事务所的律师定期到社区开展知识讲座，增强居民的法律意识和维权能力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开展皖家发展赋能服务：举办就业创业培训讲座，开设各类实用技能培训课程，如家政服务、电子商务、烹饪、美容美发等，帮助居民提升就业能力和职业技能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升家庭凝聚力和幸福感，促进家庭教育水平提升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推动基层治理现代化，广泛动员社会力量参与驿站建设，形成共建共治共享的良好局面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促进妇女就业与增收，使他们能沟在兼顾家庭的情况下，实现自我价值与经济独立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803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泗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泗县虹城街道虹乡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虹乡社区位于泗县北部新城核心地段，辖区面积约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7.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平方公里，共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个居民小区，常住人口总户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466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户，总人口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1563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人，其中妇女儿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586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人。辖区内建有飞虹广场、中央公园、科技馆、青少年宫，社区另设有文体活动中心、爱心超市、图书室、新时代文明实践站、儿童之家、家长学校、虹乡社区科普馆等功能室。先后获评先进基层党组织、第十届泗县文明单位、全市综合减灾示范社区、宿州市学雷锋志愿服务优秀典型、安徽省森林村庄、安徽省卫生社区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文明创建服务：开展“最美家庭”评选及事迹宣讲、“新时代婚恋观”主题沙龙等，强化家庭美德在社区治理中的基础作用，引导树立健康理性的婚恋观，助力青年构建和谐家庭关系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皖家教育支持服务：依托“儿童之家”现有资源，创新构建“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+N”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多元化教育支持服务体系，通过系统化、常态化的服务供给，精准覆盖家庭育儿需求与儿童成长痛点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皖家关爱帮扶服务：建立“精准化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多元化”关爱帮扶机制，针对留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困境儿童与困境妇女两大核心群体实施分类施策，通过资源整合与专业服务实现关爱效能最大化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皖家发展赋能服务：项目以“培训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就业”闭环服务为核心抓手，构建从技能培养到岗位对接的全链条赋能体系，通过精准匹配市场需求与家庭劳动力供给，实现民生服务与经济增收的协同推进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升社区文明建设的群众参与度，形成了“家庭带动社区”的文明共建模式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聚焦家庭教育需求，解决特殊家庭子女的教育资源短缺问题，通过课业辅导、兴趣培养等精准服务，助力儿童全面发展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建立“一对一”结对帮扶机制，累计帮扶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名留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困境儿童，同步开展法律咨询、心理疏导等专业服务，切实保障了弱势群体的基本需求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通过“培训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推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跟踪”全链条服务，提升了女性群体的经济独立性与社会参与度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85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泗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泗县运河街道朱桥社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朱桥社区成立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20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月，位于主城区西部，地处一环路与二环路之间，面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3.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平方公里。现常住人口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40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1021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人，其中妇女儿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576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人。社区建有家庭发展中心、家风馆、生活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e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站、青少年综合服务平台、一站式服务大厅、文体活动中心、社区家长学校、儿童之家、爱心超市、妇女之家、科普室、电子阅览室、未成年人活动室、心理咨询室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个硬件设施。先后获得全国综合减灾示范社区、安徽省家庭工作先进集体、安徽省示范性青少年综合服务平台、安徽省科普示范社区、宿州市三八红旗集体、宿州市“平安家庭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"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创建活动先进示范社区、宿州市优秀人民调解委员会等荣誉称号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文明创建服务：开展家风家训观摩活动、最美家庭故事分享会、家风家训宣传，通过生动的案例和感人的事迹，让居民学习了家庭教育知识与技巧，让更多的家庭认识到家庭教育的重要性。引导居民树立家庭文明意识，传承良好家风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教育支持服务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开展家庭教育公益讲座、夏季健康知识讲座、法律知识讲座、亲子阅读、亲子手工活动等活动增进亲子情感，营造温馨家庭氛围等活动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关爱帮扶服务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维护妇女儿童合法权益，提供法律咨询、心理咨询、婚姻家庭关系调适和矛盾调解等服务，帮助居民解决婚姻家庭、邻里纠纷等方面的问题。对社区内留守儿童、困境儿童结对关爱，开展暑期儿童关爱服务活动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>皖家发展赋能服务；开展技能培训，搭建就业创业服务平台，推行“妈妈岗”等灵活就业新模式；对辖区内低收入家庭成员、生育再就业妇女等群体进行登记，推荐参加就业创业培训，帮助有劳动能力和就业愿望的低收入家庭成员、生育再就业妇女等群体实现灵活弹性就业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升居民生活品质：为家长解决看护难题，减轻生活压力；提升居民的健康意识和身体素质，降低疾病风险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家庭关系更加和谐：增进家长与孩子的沟通，改善亲子关系，助力孩子健康成长；推动优良家风的传承，营造温馨和睦的家庭氛围，减少家庭矛盾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社区凝聚力增强：促进邻里相识相知、互帮互助，打破“邻里陌生”的局面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社区服务体系优化：整合了多方资源，推动社区服务从分散、单一向集中、多元转变，提高服务效率和覆盖面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3695" w:leader="none"/>
      </w:tabs>
      <w:spacing w:before="260" w:after="260"/>
      <w:jc w:val="left"/>
      <w:outlineLvl w:val="1"/>
    </w:pPr>
    <w:rPr>
      <w:rFonts w:ascii="Arial;DejaVu Sans" w:hAnsi="Arial;DejaVu Sans" w:cs="Arial;DejaVu Sans"/>
      <w:b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;方正黑体_GBK" w:hAnsi="黑体;方正黑体_GBK" w:eastAsia="黑体;方正黑体_GBK" w:cs="黑体;方正黑体_GBK"/>
      <w:color w:val="auto"/>
      <w:sz w:val="21"/>
      <w:szCs w:val="21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方正书宋_GBK" w:hAnsi="宋体;方正书宋_GBK" w:eastAsia="宋体;方正书宋_GBK" w:cs="黑体;方正黑体_GBK"/>
      <w:color w:val="auto"/>
      <w:sz w:val="24"/>
      <w:szCs w:val="22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Style17">
    <w:name w:val="仿宋正文"/>
    <w:basedOn w:val="Normal"/>
    <w:qFormat/>
    <w:pPr>
      <w:spacing w:lineRule="exact" w:line="600"/>
      <w:ind w:firstLine="420"/>
    </w:pPr>
    <w:rPr>
      <w:rFonts w:ascii="Times New Roman;DejaVu Sans" w:hAnsi="Times New Roman;DejaVu Sans" w:eastAsia="方正仿宋简体;方正仿宋_GBK" w:cs="Times New Roman;DejaVu San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15:01Z</dcterms:created>
  <dc:creator>admin1</dc:creator>
  <dc:description/>
  <dc:language>en-US</dc:language>
  <cp:lastModifiedBy>微信用户</cp:lastModifiedBy>
  <cp:lastPrinted>2025-09-08T15:29:00Z</cp:lastPrinted>
  <dcterms:modified xsi:type="dcterms:W3CDTF">2025-09-12T11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F6A21C9740E0678EBA688BB0EB86_42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ODQ3NDk5NGQ2N2ZjOGMzMGViZGNhODJhMDE1NjIyMjYiLCJ1c2VySWQiOiIyMTgwNTI0MzUifQ==</vt:lpwstr>
  </property>
</Properties>
</file>